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Доклад на заседании Коллегии МСХ и П РД «Об итогах деятельности Министерства    сельского хозяйства и продовольствия Республики Дагестан за 2022 г. и задачах на 2023 г.» (29.03.2023 )</w:t>
      </w:r>
    </w:p>
    <w:p>
      <w:pPr>
        <w:pStyle w:val="Normal"/>
        <w:spacing w:lineRule="auto" w:line="240" w:before="0" w:after="0"/>
        <w:ind w:left="3686"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заседания коллегии мы подводим основные итоги деятельности агропромышленного комплекса республики и работы министерства за прошедший год, а также обозначаем приоритетные направления и задачи на 2023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 Дагестан, являясь по сути агропромышленным регионом, вносит свой значимый вклад в продовольственную безопасность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истекший год объем валовой продукции сельского хозяйства достиг 186,4 млрд руб., при индексе производства 101 проц. Доля продукции растениеводства – 51 проц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95 млрд руб. при темпе роста 102,9 проц.)</w:t>
      </w:r>
      <w:r>
        <w:rPr>
          <w:rFonts w:cs="Times New Roman" w:ascii="Times New Roman" w:hAnsi="Times New Roman"/>
          <w:sz w:val="32"/>
          <w:szCs w:val="32"/>
        </w:rPr>
        <w:t>, животноводства – 49 проц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91,4 млрд руб. при 100,2 проц.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22 г. между Минсельхозом России и Республикой Дагестан было заключ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девять </w:t>
      </w:r>
      <w:r>
        <w:rPr>
          <w:rFonts w:cs="Times New Roman" w:ascii="Times New Roman" w:hAnsi="Times New Roman"/>
          <w:sz w:val="32"/>
          <w:szCs w:val="32"/>
        </w:rPr>
        <w:t xml:space="preserve">соглашений, предусматривающие достижение 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показателей результативности. Индикаторы, предусмотренные в соглашениях, в основном выпол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Госпрограммы развития сельского хозяйства и Госпрограммы комплексного развития сельских территорий предусмотрена оценка эффективности их реализации п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92 </w:t>
      </w:r>
      <w:r>
        <w:rPr>
          <w:rFonts w:cs="Times New Roman" w:ascii="Times New Roman" w:hAnsi="Times New Roman"/>
          <w:sz w:val="32"/>
          <w:szCs w:val="32"/>
        </w:rPr>
        <w:t xml:space="preserve">индикаторам и по итогам 2022 года реализация их признана эффектив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основных условий финансовой устойчивости сельхозтоваропроизводителей, а также стимулирования инвестиций остается государственная поддержка АПК. Республика принимает участие во всех мероприятиях федеральных Госпрограмм, предусматривающих выделение бюджетных средств на развития АП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22 г. на поддержку АПК республики выделено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094,2 млн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 руб. бюджетных средств. Освоение указанных средств составило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около 100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 проц. Получателями являются более тысячи трехсот сельхозпроизводителей республик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Важным источником финансирования АПК является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u w:val="single"/>
        </w:rPr>
        <w:t>кредитование.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мы знаем, что с 1 января 2017 года в Российской Федерации вступили в силу новые правила льготного кредитования АПК по ставке не более 5 проц. годовых. И здесь в прошлом году б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анками выдано более 1,3 млрд руб. кредитных средств. Для сравнения в 2021 году был выдан всего один кредит на сумму 57 млн руб., а до этого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ни одного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. Работа по программе льготного кредитования будет продолжена и в теку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В целом государственная поддержка АПК республики на 2023 год утверждена в сумме более 2,5 млрд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К вносит весомый вклад в формирование доходной части республиканского бюджета. По итогам года объем налоговых поступлений от АПК (</w:t>
      </w:r>
      <w:r>
        <w:rPr>
          <w:rFonts w:cs="Times New Roman" w:ascii="Times New Roman" w:hAnsi="Times New Roman"/>
          <w:i/>
          <w:sz w:val="32"/>
          <w:szCs w:val="32"/>
        </w:rPr>
        <w:t>без учета налогов на производство напитков</w:t>
      </w:r>
      <w:r>
        <w:rPr>
          <w:rFonts w:cs="Times New Roman" w:ascii="Times New Roman" w:hAnsi="Times New Roman"/>
          <w:sz w:val="32"/>
          <w:szCs w:val="32"/>
        </w:rPr>
        <w:t>) в консолидированный бюджет республи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высил </w:t>
      </w:r>
      <w:r>
        <w:rPr>
          <w:rFonts w:cs="Times New Roman" w:ascii="Times New Roman" w:hAnsi="Times New Roman"/>
          <w:b/>
          <w:sz w:val="32"/>
          <w:szCs w:val="32"/>
        </w:rPr>
        <w:t>1,2 млрд руб.</w:t>
      </w:r>
      <w:r>
        <w:rPr>
          <w:rFonts w:cs="Times New Roman" w:ascii="Times New Roman" w:hAnsi="Times New Roman"/>
          <w:sz w:val="32"/>
          <w:szCs w:val="32"/>
        </w:rPr>
        <w:t xml:space="preserve">, что выше уровня 2021 г. </w:t>
      </w:r>
      <w:r>
        <w:rPr>
          <w:rFonts w:cs="Times New Roman" w:ascii="Times New Roman" w:hAnsi="Times New Roman"/>
          <w:b/>
          <w:sz w:val="32"/>
          <w:szCs w:val="32"/>
        </w:rPr>
        <w:t>на 7,8 проц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имая во внимание реализацию мероприятий, направленных на снижение напряженности на рынке труда и на выявление резервов трудовых ресурсов, в 2022 г. создано </w:t>
      </w:r>
      <w:r>
        <w:rPr>
          <w:rFonts w:cs="Times New Roman" w:ascii="Times New Roman" w:hAnsi="Times New Roman"/>
          <w:b/>
          <w:sz w:val="32"/>
          <w:szCs w:val="32"/>
        </w:rPr>
        <w:t>4655 рабочих мест</w:t>
      </w:r>
      <w:r>
        <w:rPr>
          <w:rFonts w:cs="Times New Roman" w:ascii="Times New Roman" w:hAnsi="Times New Roman"/>
          <w:sz w:val="32"/>
          <w:szCs w:val="32"/>
        </w:rPr>
        <w:t xml:space="preserve">, в том числе </w:t>
      </w:r>
      <w:r>
        <w:rPr>
          <w:rFonts w:cs="Times New Roman" w:ascii="Times New Roman" w:hAnsi="Times New Roman"/>
          <w:b/>
          <w:sz w:val="32"/>
          <w:szCs w:val="32"/>
        </w:rPr>
        <w:t xml:space="preserve">473 </w:t>
      </w:r>
      <w:r>
        <w:rPr>
          <w:rFonts w:cs="Times New Roman" w:ascii="Times New Roman" w:hAnsi="Times New Roman"/>
          <w:sz w:val="32"/>
          <w:szCs w:val="32"/>
        </w:rPr>
        <w:t xml:space="preserve">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инансовые результаты хозяйственной деятельности сельхозорганизаций за 2022 г. относительно 2021 г. улучшились. Уровень рентабельности достиг 20,9 проц. (</w:t>
      </w:r>
      <w:r>
        <w:rPr>
          <w:rFonts w:cs="Times New Roman" w:ascii="Times New Roman" w:hAnsi="Times New Roman"/>
          <w:i/>
          <w:sz w:val="32"/>
          <w:szCs w:val="32"/>
        </w:rPr>
        <w:t>с учетом субсиди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ельный вес прибыльных сельхозпредприятий составил 97,3 проц., что является позитивной динамикой для сегодняшне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ако, в целом финансовое состояние сельхозорганизаций остается сложной, наблюдается дефицит оборотных средств, по различным причинам ограничен доступ к кредитным ресурсам, что сдерживает их эффективное функци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тя за последние годы наблюдается значительный рост заработной платы в сельхозорганизациях и в 2022 году достиг 20 715 руб., она остается низ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местно </w:t>
      </w:r>
      <w:r>
        <w:rPr>
          <w:rFonts w:cs="Times New Roman" w:ascii="Times New Roman" w:hAnsi="Times New Roman"/>
          <w:b/>
          <w:sz w:val="32"/>
          <w:szCs w:val="32"/>
        </w:rPr>
        <w:t>с муниципалитетами</w:t>
      </w:r>
      <w:r>
        <w:rPr>
          <w:rFonts w:cs="Times New Roman" w:ascii="Times New Roman" w:hAnsi="Times New Roman"/>
          <w:sz w:val="32"/>
          <w:szCs w:val="32"/>
        </w:rPr>
        <w:t xml:space="preserve"> продолжим работу с руководителями предприятий по повышению размера зарплаты их работников и по ее доведению до уровня не ниже чем в среднем по экономике (</w:t>
      </w:r>
      <w:r>
        <w:rPr>
          <w:rFonts w:cs="Times New Roman" w:ascii="Times New Roman" w:hAnsi="Times New Roman"/>
          <w:i/>
          <w:sz w:val="32"/>
          <w:szCs w:val="32"/>
        </w:rPr>
        <w:t>35 323 руб.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астениеводство. </w:t>
      </w:r>
      <w:r>
        <w:rPr>
          <w:rFonts w:cs="Times New Roman" w:ascii="Times New Roman" w:hAnsi="Times New Roman"/>
          <w:sz w:val="32"/>
          <w:szCs w:val="32"/>
        </w:rPr>
        <w:t>Общая площадь посевов сельхозкультур под урожай     2022 года составила 358 тыс. га, что на 12,3 тыс. га больше, чем в 2021 году. Говоря об увеличении площади посевов, необходимо отметить о значительной работе, проводимой министерством совместно с органами местного самоуправления по вовлечению в оборот неиспользуемой пашни. В 2022 году вовлечено в оборот земель сельхозназначения 5831 га, из них пашни – 5354 га. Вместе с тем по состоянию на 01 января 2023 года выявлено неиспользуемой пашни – 33,5 тыс. га (</w:t>
      </w:r>
      <w:r>
        <w:rPr>
          <w:rFonts w:cs="Times New Roman" w:ascii="Times New Roman" w:hAnsi="Times New Roman"/>
          <w:i/>
          <w:sz w:val="32"/>
          <w:szCs w:val="32"/>
        </w:rPr>
        <w:t>7,2 проц. от всей пашни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гнозном плане на 2023 год запланировано ввести в оборот земель на площади 6536 га в 20-ти районах республики, из которых пашня составит 5694 га. Более того, ежегодно до 2025 года запланировано вовлечение в сельскохозяйственный оборот не менее 5 тыс. га неиспользуемой паш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ерновых и зернобобовых культур было посеяно 168 тыс. га, с данной площади получено 465 тыс. тонн зерна, средняя урожайность составила 27,9 ц/га, в том числе озимые зерновые – 215 тыс. тонн, яровые – 250 тыс. тон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2023 году в республике яровой сев намечен на площади 226 тыс. га (зерновых и зернобобовых культур -70 тыс. г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важных направлений становит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исоводство.</w:t>
      </w:r>
      <w:r>
        <w:rPr>
          <w:rFonts w:cs="Times New Roman" w:ascii="Times New Roman" w:hAnsi="Times New Roman"/>
          <w:sz w:val="32"/>
          <w:szCs w:val="32"/>
        </w:rPr>
        <w:t xml:space="preserve"> В прошедшем году площадь посадки риса увеличилась на 4,2 тыс.  и составил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31,3 тыс. га, собрано 129,1 тыс. тонн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рис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и урожайности 42,1 ц/га.</w:t>
      </w:r>
      <w:r>
        <w:rPr>
          <w:rFonts w:cs="Times New Roman" w:ascii="Times New Roman" w:hAnsi="Times New Roman"/>
          <w:sz w:val="32"/>
          <w:szCs w:val="32"/>
        </w:rPr>
        <w:t xml:space="preserve"> В целом, за счет проведения гидромелиоративных мероприятий на строительство рисовых инженерных систем за последние три года введены в эксплуатацию более 10 тыс. 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бъемам производства риса республика уступает только Краснодарскому краю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Более того, с развитием сырьевой базы отрасли параллельно развиваем и сферу переработки, что позволило в разы увеличить производство рисовой крупы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для сравнения:1,2 тыс. тонн за 2018 г. и 15,1 тыс. тонн за 2022 г.)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ведённые за последние годы в эксплуатацию мощности уже на сегодня позволяют перерабатывать до 70 процентов производимого в Дагестане рис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В Кизлярском районе и в текущем году с участием средств господдержки будут реализованы 4 проекта по переработке риса, в том числе ООО «Арешевка» планирует строительство нового цеха мощностью 40 тонн в сме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Можно уверенно говорить, что рис зарекомендовал себя как экспортный продукт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 в наших планах довести его производство до 150 тыс. тонн в 2025 году с переработкой до 90 проц. внутри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рисосеющими районами являются Кизлярский</w:t>
      </w:r>
      <w:r>
        <w:rPr>
          <w:rFonts w:cs="Times New Roman" w:ascii="Times New Roman" w:hAnsi="Times New Roman"/>
          <w:i/>
          <w:sz w:val="32"/>
          <w:szCs w:val="32"/>
        </w:rPr>
        <w:t xml:space="preserve"> (60 проц. посевов по РД)</w:t>
      </w:r>
      <w:r>
        <w:rPr>
          <w:rFonts w:cs="Times New Roman" w:ascii="Times New Roman" w:hAnsi="Times New Roman"/>
          <w:sz w:val="32"/>
          <w:szCs w:val="32"/>
        </w:rPr>
        <w:t>, Бабаюртовский, Тарумовский, Гунибский и Хасавюртовский рай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йонах где рисоводству не уделяется должного внимания это в Левашинском и Гергебильском районах урожайность этой культуры немногим превышает 30 ц/га, что делает ее нерентабельн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3 году планируется посеять на уровне прошлого года и получить не менее 135 тыс. тонн ри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Markedcontent"/>
          <w:rFonts w:cs="Times New Roman" w:ascii="Times New Roman" w:hAnsi="Times New Roman"/>
          <w:color w:val="000000"/>
          <w:sz w:val="32"/>
          <w:szCs w:val="32"/>
        </w:rPr>
        <w:t xml:space="preserve">В 2022 год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нами совместно с муниципальными образованиями районов были задействованы все возможные ресурсы</w:t>
      </w:r>
      <w:r>
        <w:rPr>
          <w:rStyle w:val="Markedcontent"/>
          <w:rFonts w:cs="Times New Roman" w:ascii="Times New Roman" w:hAnsi="Times New Roman"/>
          <w:color w:val="000000"/>
          <w:sz w:val="32"/>
          <w:szCs w:val="32"/>
        </w:rPr>
        <w:t xml:space="preserve"> по организации регистрации и внесения зерноводческими хозяйствами соответствующей информации в системе </w:t>
      </w:r>
      <w:r>
        <w:rPr>
          <w:rStyle w:val="Markedcontent"/>
          <w:rFonts w:cs="Times New Roman" w:ascii="Times New Roman" w:hAnsi="Times New Roman"/>
          <w:b/>
          <w:color w:val="000000"/>
          <w:sz w:val="32"/>
          <w:szCs w:val="32"/>
        </w:rPr>
        <w:t>ФГИС «Зерно»</w:t>
      </w:r>
      <w:r>
        <w:rPr>
          <w:rStyle w:val="Markedcontent"/>
          <w:rFonts w:cs="Times New Roman" w:ascii="Times New Roman" w:hAnsi="Times New Roman"/>
          <w:color w:val="000000"/>
          <w:sz w:val="32"/>
          <w:szCs w:val="32"/>
        </w:rPr>
        <w:t>. В результате в системе зарегистрировалось 1209 организаций, валовый сбор заведенного в систему зерна составил 341 тыс. тонн. Работа в этом направлении продолж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 ключевым направлением являет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вощеводство</w:t>
      </w:r>
      <w:r>
        <w:rPr>
          <w:rFonts w:cs="Times New Roman" w:ascii="Times New Roman" w:hAnsi="Times New Roman"/>
          <w:sz w:val="32"/>
          <w:szCs w:val="32"/>
        </w:rPr>
        <w:t>. Минсельхозом России перед республикой поставлена задача по наращиванию объема производства овощей. В рамках исполнения данной задачи проведена работа по изменению структуры площадей. При сохранении общей площади под овощами на уровне 30,3 тыс. га, обеспечено существенное увеличение площади в товарном секторе. Площадь под овощами в данном секторе увеличена на 23 проц. и составила 2 тыс. га (</w:t>
      </w:r>
      <w:r>
        <w:rPr>
          <w:rFonts w:cs="Times New Roman" w:ascii="Times New Roman" w:hAnsi="Times New Roman"/>
          <w:i/>
          <w:sz w:val="32"/>
          <w:szCs w:val="32"/>
        </w:rPr>
        <w:t>валовый сбор 55,6 тыс. тонн, а в 2021 г.  - 50,4 тыс. тонн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спублике с площади 30,3 тыс. га при урожайности 364,8 ц/га убрано 1110,6 тыс. тонн овощей, и безусловным лидером в этом направлении является Левашинский район, на который приходится 450 тыс. тонн овощей. Основное место в республике в производстве овощей приходится на капусту (</w:t>
      </w:r>
      <w:r>
        <w:rPr>
          <w:rFonts w:cs="Times New Roman" w:ascii="Times New Roman" w:hAnsi="Times New Roman"/>
          <w:b/>
          <w:sz w:val="32"/>
          <w:szCs w:val="32"/>
        </w:rPr>
        <w:t>550 тыс. тонн</w:t>
      </w:r>
      <w:r>
        <w:rPr>
          <w:rFonts w:cs="Times New Roman" w:ascii="Times New Roman" w:hAnsi="Times New Roman"/>
          <w:sz w:val="32"/>
          <w:szCs w:val="32"/>
        </w:rPr>
        <w:t xml:space="preserve">), которая занимает около 10 тыс. 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воря о капусте, необходимо обратить особое внимание на своеобразное ценовое «ралли» с ценообразованием на капусту, 95 проц. которой производится в ЛПХ. Наблюдается ситуация, когда в один год повышается цена на эту продукцию, а на следующий, когда увеличилось производство – происходит снижение цены в разы. Яркий пример – ситуация с урожаем 2021 года, когда цена производителя достигала 65 рублей за кг и 2022 года, когда цена составляет 3-5 рублей за к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е проблемы видится в организации в основных районах республики, где производится капуста - Акушинском, Левашинском, Дербентском районах </w:t>
      </w:r>
      <w:r>
        <w:rPr>
          <w:rFonts w:cs="Times New Roman" w:ascii="Times New Roman" w:hAnsi="Times New Roman"/>
          <w:b/>
          <w:sz w:val="32"/>
          <w:szCs w:val="32"/>
        </w:rPr>
        <w:t>СПоК,</w:t>
      </w:r>
      <w:r>
        <w:rPr>
          <w:rFonts w:cs="Times New Roman" w:ascii="Times New Roman" w:hAnsi="Times New Roman"/>
          <w:sz w:val="32"/>
          <w:szCs w:val="32"/>
        </w:rPr>
        <w:t xml:space="preserve"> которые будут организовывать хранение, переработку и реализацию капусты. Создание СПоК позволит не только формировать крупные партии овощей для поставок в регионы и в крупные торговые сети, но перерабатывать ее. (</w:t>
      </w:r>
      <w:r>
        <w:rPr>
          <w:rFonts w:cs="Times New Roman" w:ascii="Times New Roman" w:hAnsi="Times New Roman"/>
          <w:i/>
          <w:sz w:val="32"/>
          <w:szCs w:val="32"/>
        </w:rPr>
        <w:t>К сведению, в настоящее время стоимость свежей капусты составляет 15-20 рублей за кг, а квашенной – 150-250 рублей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Министерство окажет этим проектам господдерж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им стимулом для достижения задачи по наращиванию объемов производства овощей станет запуск федерального проекта «Развитие отраслей овощеводства и картофелевод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кущем году наши усилия также направлены на увеличение площадей под овощами и доведение их до 33 тыс. га, продолжив работу с товарными хозяйствами, доведя их площади до 2,5 тыс. га. Нашим приоритетом будет решение вопроса по организации производства в республике семян овощных культур. Для этого у нас идеальные природно-климатические условия, намерены работать в тесном сотрудничестве </w:t>
      </w:r>
      <w:r>
        <w:rPr>
          <w:rFonts w:cs="Times New Roman" w:ascii="Times New Roman" w:hAnsi="Times New Roman"/>
          <w:b/>
          <w:sz w:val="32"/>
          <w:szCs w:val="32"/>
        </w:rPr>
        <w:t>с наукой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Саранч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2022 году планировалось обработать против саранчовых вредителей 54 тыс. га, что на 30 проц. меньше по сравнению с 2021 годом. Для координации работ был создан республиканский штаб по организации проведения химзащитных работ по борьбе с саранчовыми вредителя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Благодаря своевременной организации и принятию необходимых мер удалось предотвратить распространение саранчовых вред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селенность вредителями не превысила 12,3 тыс. га всего, было обработано 5,9 тыс. га, так как на остальной площади их численность не превышала допустимый порог экономической вредоносности. Сэкономлено и возвращено в бюджет около 20 млн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Активное участие в химзащитных мероприятиях против саранчовых принимали сельхозтоваропроизводители Ногайского, Тарумовского районов республики и районов, участки которых расположены на землях отгонного животноводств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очу убедительно попросить </w:t>
      </w:r>
      <w:r>
        <w:rPr>
          <w:rFonts w:cs="Times New Roman" w:ascii="Times New Roman" w:hAnsi="Times New Roman"/>
          <w:b/>
          <w:sz w:val="32"/>
          <w:szCs w:val="32"/>
        </w:rPr>
        <w:t>глав пяти районов</w:t>
      </w:r>
      <w:r>
        <w:rPr>
          <w:rFonts w:cs="Times New Roman" w:ascii="Times New Roman" w:hAnsi="Times New Roman"/>
          <w:sz w:val="32"/>
          <w:szCs w:val="32"/>
        </w:rPr>
        <w:t xml:space="preserve"> (Бабаюртовский, Кизлярский, Ногайский, Тарумовский, Хасавюртовский), территории которых наиболее подвержены   заражению саранчовыми, а также глав более 20 МР, отгонные земли которых расположены на территории вышеперечисленных пяти районов, быть готовыми принять самое активное участие в проводимых в текущем году химзащитных мероприятиях на указанных территориях, в том числе по вопросу приобретения необходимого количества препаратов для обработки. К тому же в соответствии Законом РД «О земле» вы обязаны этим занима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Arial" w:cs="Times New Roman" w:ascii="Times New Roman" w:hAnsi="Times New Roman"/>
          <w:sz w:val="32"/>
          <w:szCs w:val="32"/>
          <w:lang w:eastAsia="hi-IN" w:bidi="hi-IN"/>
        </w:rPr>
        <w:t xml:space="preserve">Продолжается развитие </w:t>
      </w:r>
      <w:r>
        <w:rPr>
          <w:rFonts w:eastAsia="Arial" w:cs="Times New Roman" w:ascii="Times New Roman" w:hAnsi="Times New Roman"/>
          <w:b/>
          <w:sz w:val="32"/>
          <w:szCs w:val="32"/>
          <w:u w:val="single"/>
          <w:lang w:eastAsia="hi-IN" w:bidi="hi-IN"/>
        </w:rPr>
        <w:t>садоводства</w:t>
      </w:r>
      <w:r>
        <w:rPr>
          <w:rFonts w:eastAsia="Arial" w:cs="Times New Roman" w:ascii="Times New Roman" w:hAnsi="Times New Roman"/>
          <w:sz w:val="32"/>
          <w:szCs w:val="32"/>
          <w:u w:val="single"/>
          <w:lang w:eastAsia="hi-IN" w:bidi="hi-IN"/>
        </w:rPr>
        <w:t>.</w:t>
      </w:r>
      <w:r>
        <w:rPr>
          <w:rFonts w:eastAsia="Arial" w:cs="Times New Roman" w:ascii="Times New Roman" w:hAnsi="Times New Roman"/>
          <w:sz w:val="32"/>
          <w:szCs w:val="32"/>
          <w:lang w:eastAsia="hi-IN" w:bidi="hi-IN"/>
        </w:rPr>
        <w:t xml:space="preserve"> Закладка многолетних насаждений проведена на площади 1158 га, в том числе 368 га садов интенсивного типа. </w:t>
      </w:r>
      <w:r>
        <w:rPr>
          <w:rFonts w:cs="Times New Roman" w:ascii="Times New Roman" w:hAnsi="Times New Roman"/>
          <w:sz w:val="32"/>
          <w:szCs w:val="32"/>
        </w:rPr>
        <w:t xml:space="preserve">Общая площадь садов в республике составляет 28 тыс. га, </w:t>
      </w:r>
      <w:r>
        <w:rPr>
          <w:rFonts w:cs="Times New Roman" w:ascii="Times New Roman" w:hAnsi="Times New Roman"/>
          <w:color w:val="000000"/>
          <w:sz w:val="32"/>
          <w:szCs w:val="32"/>
        </w:rPr>
        <w:t>из которых 23 тыс. га – в плодоносяще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Arial" w:cs="Times New Roman" w:ascii="Times New Roman" w:hAnsi="Times New Roman"/>
          <w:sz w:val="32"/>
          <w:szCs w:val="32"/>
          <w:lang w:eastAsia="hi-IN" w:bidi="hi-IN"/>
        </w:rPr>
        <w:t>Заложенные ранее сады начали давать прибавку п</w:t>
      </w:r>
      <w:r>
        <w:rPr>
          <w:rFonts w:cs="Times New Roman" w:ascii="Times New Roman" w:hAnsi="Times New Roman"/>
          <w:sz w:val="32"/>
          <w:szCs w:val="32"/>
        </w:rPr>
        <w:t>лодово-ягодной продукции, которой собрано 21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ыс. тонн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 товарном секторе – 31,1 тыс. тонн</w:t>
      </w:r>
      <w:r>
        <w:rPr>
          <w:rFonts w:cs="Times New Roman" w:ascii="Times New Roman" w:hAnsi="Times New Roman"/>
          <w:color w:val="000000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В республике работа по развитию садоводства направлена в первую очередь на стимулирование сельхозтоваропроизводителей на закладку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адов интенсивного и суперинтенсивного типа, которые отличаются тем, что вступают в плодоношение на 3-й год и при правильном уходе дают высокие урожаи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. Благодаря этой работе 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спублике посажено 3900 гектаров интенсивных садов, из которых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площадь садов с плотностью посадки более 3500 саженцев на гектар составляет на сегодняшний день 392 га. В 2022 году заложено 151 гектар таких с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иболее высоких показателей в закладке садов добились хозяйства С.-Стальского (425 га), Магарамкентского (190 га), Дербентского (119 га) и Хасавюртовского (77 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рупные проекты по закладке суперинтенсивных садов реализует ООО «Полоса» в С. Стальском районе, на сегодня посажено 417 гектаров, ООО «Анжелина» имеет аналогичный сад на площади 244 га, КФХ «Сад» в Магарамкентском районе – 190 га.  При закладке этих садов использован посадочный материал высшего класса, а при выполнении работ по уходу применяются самые современные техн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на этот год – заложить сады на площади 650 га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з них садов интенсивного типа 250 г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 учетом расширения площадей под садами особое внимание будет уделено производству качественного посадочного материала, особенно для интенсивного садоводства. В этом направлении уже есть первые наработки у ООО «Полоса» и Федерального аграрного научного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ругое направление,</w:t>
      </w:r>
      <w:r>
        <w:rPr>
          <w:rFonts w:cs="Times New Roman" w:ascii="Times New Roman" w:hAnsi="Times New Roman"/>
          <w:sz w:val="32"/>
          <w:szCs w:val="32"/>
        </w:rPr>
        <w:t xml:space="preserve"> получившее распространение в республике - </w:t>
      </w:r>
      <w:r>
        <w:rPr>
          <w:rFonts w:cs="Times New Roman" w:ascii="Times New Roman" w:hAnsi="Times New Roman"/>
          <w:b/>
          <w:sz w:val="32"/>
          <w:szCs w:val="32"/>
        </w:rPr>
        <w:t>закладка орехоплодных культур</w:t>
      </w:r>
      <w:r>
        <w:rPr>
          <w:rFonts w:cs="Times New Roman" w:ascii="Times New Roman" w:hAnsi="Times New Roman"/>
          <w:sz w:val="32"/>
          <w:szCs w:val="32"/>
        </w:rPr>
        <w:t xml:space="preserve">. Продукция этих садов всегда пользуется спросом, не требует больших вложений для хранения продукции, а сами деревья неприхотливы. За последние годы посажено 2623 га, в том числе фундука – 2333 га, грецкого ореха - 290 га. ООО «Полоса» осуществило закладку фундучного сада на площади 2 тыс. га. На сегодняшний день это самый большой сад этой культуры в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сенне-весеннего цикла закладки плодопитомниками республики осенью 2022 года было выращено и сертифицировано более 1 млн шт. сажен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</w:t>
      </w:r>
      <w:r>
        <w:rPr>
          <w:rFonts w:cs="Times New Roman" w:ascii="Times New Roman" w:hAnsi="Times New Roman"/>
          <w:b/>
          <w:sz w:val="32"/>
          <w:szCs w:val="32"/>
        </w:rPr>
        <w:t>горные районы</w:t>
      </w:r>
      <w:r>
        <w:rPr>
          <w:rFonts w:cs="Times New Roman" w:ascii="Times New Roman" w:hAnsi="Times New Roman"/>
          <w:sz w:val="32"/>
          <w:szCs w:val="32"/>
        </w:rPr>
        <w:t xml:space="preserve"> республики не проводят закладку садов. И в настоящее время разрабатывается комплекс мер, направленных на возрождение горно-долинного садоводства. Главной проблемой остается обеспечение земель поливной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 этой проблемы позволит вовлечь в оборот земли, заложить на них косточковые сады, прежде всего абрикосы, так как за последние 5 лет в республике не было заложено ни одного гектара абрик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ущественные результаты достигнуты 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енении минеральных удобре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За последние три года внесение удобрений увеличилось на 54 проц. и составило в 2022 году 13,9 тыс. тонн. Всего внесено минеральных удобрений на площади 123 тыс.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ческих удобрений в 2022 году внесено около 1,5 млн тонн на площади 80 тыс. га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через год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В основном применение органических культур производится под овощи и картофель, где норма достигает до 40 тонн/га и бо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прошлом году аграриями республики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78 хозяйств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22 район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 закуплено 309 ед. сельхозтехники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 том числе 86 тракторов, 8 зерноуборочных и 2 кормоуборочных комбай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, что составляет 109 проц. к 2021 году. Общая стоимость закупленной техники составляет 668 млн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необходимо отдельно отметить успехи по наращиванию объемов закупки на условиях лизинга, которые увеличились на 32 проц., в том числе через АО «Росагролизинг» – на 66 проц. Бесспорно, это результат реализации соглашения, заключенного в 2021 году между республикой и компан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оритетное внимание вопросам укрепления технической базы уделяется во многих хозяйствах Кизлярского, С-Стальского и Дербентского районов, на долю которых приходится более 70 проц. от общего объема республиканских закупок сельхозтехники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473 млн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окие темпы технической модернизации сельскохозяйственного производства в 2022 году достигнуты в таких хозяйствах как ООО «Полоса»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52 ед. на 92 млн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 и ООО «Гюльгери Вац»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18 ед. на 30 млн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 С. Стальского, ООО «Дербент Агро»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17 ед. на 43 млн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 Дербентского, ООО «Сириус»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7 ед. на 25 млн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, ООО «Мареновский»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7 ед. на 25 млн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 и ООО «Арешевка»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3 ед. на 18 млн руб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) Кизлярского, ИП «Ганакаев» Бабаюртовского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5 ед. на 25 млн руб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) рай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удовлетворительно занимаются проблемами технического оснащения отрасли Рутульский, Агульский и Цунтинский районы, сельхозтоваропроизводителями которых за 12 последних лет не приобретено ни одной единицы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ставится задача доведения объема закупок сельхозтехники до 750 млн руб. и дальнейшего развития сети МТС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ратегическим направлением роста сельхозпроизводства остается </w:t>
      </w:r>
      <w:r>
        <w:rPr>
          <w:rStyle w:val="Appleconvertedspace"/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азвитие мелиоративного комплекса</w:t>
      </w:r>
      <w:r>
        <w:rPr>
          <w:rStyle w:val="Appleconvertedspace"/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2 году в республике реализовано 17 проектов мелиорации, которые прошли конкурсный отбор в Минсельхозе России. Вовлечены в оборот 983 га выбывших сельхозугодий за счет проведения культуртехнических мероприятий, на 1800 га проведены фитомелиоративные мероприятия, направленные на закрепление песков, и на 123 га проведены гидромелиоратив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оследние годы проблема деградации сельхозугодий – пастбищ становится актуальной в связи с прогрессированием процессов опустынивания эти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тественный процесс восстановления растительности на барханных песках очень длителен. Поэтому работы, направленные на мелиорацию деградированных территорий, позволяют существенно сократить время восстановления продуктивности песчаных пастбищ и достичь высокой продуктивности формируемых фитоцено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целях решения данной задачи, Правительством Дагестана представлен проект федерального закона о внесении изменений в Федеральный закон «О мелиорации земель» от 10 января 1996 г. № 4-ФЗ в части закрепления особенностей осуществления фитомелиоративных мероприятий, который принят в 1 чтении Государственной Думо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Более того, в Минсельхозе России нам удалось обосновать повышение ставки субсидирования затрат при выполнении фитомелиоративных мероприятий с 50 до 90 процентов. Соответствующий проект изменений Минсельхозом России направлен на согласование в Минфин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2023 год ставится задача – не снижать темпы развития мелиораци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здесь для нашей республики выделены средства федерального бюджета в сумме 304 млн руб. на реализацию 62 проектов, из которых 13 проектов на выполнение фитомелиоративных мероприятий по закреплению песков на площади 4153 га проектной стоимостью более 60 млн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олее того, если в прошлом году был реализован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сего один проект по строительству рисовых инженерных систе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(на площади 123 га стоимостью 23 млн руб. с объёмом господдержки 10,7 млн руб.), то в текущем году с участием средств господдержки в объеме 161 млн рублей реализуются 13 таких проектов на площади 1834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мимо увеличения экспортного потенциала, мелиорация вносит вклад в улучшение кормовой базы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животноводства,</w:t>
      </w:r>
      <w:r>
        <w:rPr>
          <w:rFonts w:cs="Times New Roman" w:ascii="Times New Roman" w:hAnsi="Times New Roman"/>
          <w:sz w:val="32"/>
          <w:szCs w:val="32"/>
        </w:rPr>
        <w:t xml:space="preserve"> развитие которого остается безусловным приоритетом АПК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года сохранена положительная динамика по численности КРС, овец и коз. Поголовье КРС в хозяйствах всех категорий составило 939 тыс. гол., в том числе коров – 473 тыс. гол., овец и коз – 4696 тыс. гол., птицы – 4072 тыс. гол. По показателям поголовья коров и мелкого рогатого скота Дагестан является лидером среди субъектов Ро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ожительная динамика наблюдается и по производству основных видов животноводческой продукции: скота и птицы на убой (в ж. в.) – 265,6 тыс. тонн (</w:t>
      </w:r>
      <w:r>
        <w:rPr>
          <w:rFonts w:cs="Times New Roman" w:ascii="Times New Roman" w:hAnsi="Times New Roman"/>
          <w:i/>
          <w:sz w:val="32"/>
          <w:szCs w:val="32"/>
        </w:rPr>
        <w:t>на уровне 2021 г.</w:t>
      </w:r>
      <w:r>
        <w:rPr>
          <w:rFonts w:cs="Times New Roman" w:ascii="Times New Roman" w:hAnsi="Times New Roman"/>
          <w:sz w:val="32"/>
          <w:szCs w:val="32"/>
        </w:rPr>
        <w:t>), молока – 940,1 тыс. тонн (</w:t>
      </w:r>
      <w:r>
        <w:rPr>
          <w:rFonts w:cs="Times New Roman" w:ascii="Times New Roman" w:hAnsi="Times New Roman"/>
          <w:i/>
          <w:sz w:val="32"/>
          <w:szCs w:val="32"/>
        </w:rPr>
        <w:t>100,5 проц. к 2021 г.</w:t>
      </w:r>
      <w:r>
        <w:rPr>
          <w:rFonts w:cs="Times New Roman" w:ascii="Times New Roman" w:hAnsi="Times New Roman"/>
          <w:sz w:val="32"/>
          <w:szCs w:val="32"/>
        </w:rPr>
        <w:t>), шерсти – 14,5 тыс. тонн (</w:t>
      </w:r>
      <w:r>
        <w:rPr>
          <w:rFonts w:cs="Times New Roman" w:ascii="Times New Roman" w:hAnsi="Times New Roman"/>
          <w:i/>
          <w:sz w:val="32"/>
          <w:szCs w:val="32"/>
        </w:rPr>
        <w:t>105,1 проц.</w:t>
      </w:r>
      <w:r>
        <w:rPr>
          <w:rFonts w:cs="Times New Roman" w:ascii="Times New Roman" w:hAnsi="Times New Roman"/>
          <w:sz w:val="32"/>
          <w:szCs w:val="32"/>
        </w:rPr>
        <w:t>), а по производству яиц наблюдается небольшое снижение - 234,8 млн шт. (</w:t>
      </w:r>
      <w:r>
        <w:rPr>
          <w:rFonts w:cs="Times New Roman" w:ascii="Times New Roman" w:hAnsi="Times New Roman"/>
          <w:i/>
          <w:sz w:val="32"/>
          <w:szCs w:val="32"/>
        </w:rPr>
        <w:t>98,3 проц.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ускорения развития молочного скотоводства и яичного птицеводства, Правительством Дагестана утверждены Правила субсидирования строительства и модернизации молочно-товарных ферм (комплексов) и развития яичного птицеводства. Разработаны ведомственные Программы по развитию данных направлений. </w:t>
      </w:r>
    </w:p>
    <w:p>
      <w:pPr>
        <w:pStyle w:val="Normal"/>
        <w:spacing w:lineRule="auto" w:line="240" w:before="0" w:after="0"/>
        <w:ind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целом, в прошлом году в республике построено и реконструировано 17 животноводческих ферм (12 молочно-товарных ферм на 1360 скотомест и 5 животноводческих ферм мясного направлен-я на 840 скотомест)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>При этом, лидерами по производству скота и птицы являются Хасавюртовский, Тарумовский, Ногайский, Кизлярский рай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дерами по производству молока - Кизлярский, Тарумовский, Буйнакский, Бабаюртовский рай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ущественное увеличение производства молок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о сравнению с 2021 годом </w:t>
      </w:r>
      <w:r>
        <w:rPr>
          <w:rFonts w:cs="Times New Roman" w:ascii="Times New Roman" w:hAnsi="Times New Roman"/>
          <w:color w:val="000000"/>
          <w:sz w:val="32"/>
          <w:szCs w:val="32"/>
        </w:rPr>
        <w:t>наблюдается в хозяйствах Кулинского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 59,0 %</w:t>
      </w:r>
      <w:r>
        <w:rPr>
          <w:rFonts w:cs="Times New Roman" w:ascii="Times New Roman" w:hAnsi="Times New Roman"/>
          <w:color w:val="000000"/>
          <w:sz w:val="32"/>
          <w:szCs w:val="32"/>
        </w:rPr>
        <w:t>), Лакского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 52,5%</w:t>
      </w:r>
      <w:r>
        <w:rPr>
          <w:rFonts w:cs="Times New Roman" w:ascii="Times New Roman" w:hAnsi="Times New Roman"/>
          <w:color w:val="000000"/>
          <w:sz w:val="32"/>
          <w:szCs w:val="32"/>
        </w:rPr>
        <w:t>), Кизилюртовского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 21,8 %</w:t>
      </w:r>
      <w:r>
        <w:rPr>
          <w:rFonts w:cs="Times New Roman" w:ascii="Times New Roman" w:hAnsi="Times New Roman"/>
          <w:color w:val="000000"/>
          <w:sz w:val="32"/>
          <w:szCs w:val="32"/>
        </w:rPr>
        <w:t>), Гунибского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 13,1 %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 район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нижение данного показателя допущено в               г. Буйнакск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 11,2 %</w:t>
      </w:r>
      <w:r>
        <w:rPr>
          <w:rFonts w:cs="Times New Roman" w:ascii="Times New Roman" w:hAnsi="Times New Roman"/>
          <w:color w:val="000000"/>
          <w:sz w:val="32"/>
          <w:szCs w:val="32"/>
        </w:rPr>
        <w:t>), Сергокалинском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 29,4 %</w:t>
      </w:r>
      <w:r>
        <w:rPr>
          <w:rFonts w:cs="Times New Roman" w:ascii="Times New Roman" w:hAnsi="Times New Roman"/>
          <w:color w:val="000000"/>
          <w:sz w:val="32"/>
          <w:szCs w:val="32"/>
        </w:rPr>
        <w:t>), Цумадинском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 40,2 %</w:t>
      </w:r>
      <w:r>
        <w:rPr>
          <w:rFonts w:cs="Times New Roman" w:ascii="Times New Roman" w:hAnsi="Times New Roman"/>
          <w:color w:val="000000"/>
          <w:sz w:val="32"/>
          <w:szCs w:val="32"/>
        </w:rPr>
        <w:t>) районах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В 2022 году в хозяйствах республики надоено 4045 кг молока в расчете на одну корову, что составляет 104,8 проц. к показателю 2021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дними из лучших предприятий по разведению молочного скота из года в год остаются хозяйства Гунибского, Гергебильского, Кизлярского, Тарумовского, Кизилюртовского, Карабудахкенсктого райо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еди них такие как АО «Кизлярагрокомплекс» (4200 кг) Кизлярского райо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ФХ «Какашура-Сют-Булак» (4947кг), КФХ «Гурбуки» (4467 кг), КФХ «Арслан» (4995 кг) Карабудахкент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агестан сохраняет за собой лидирующую позицию по стране п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овцепоголовью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 соответственно по производству овечьей шер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рупными овцеводческими предприятиями являются хозяй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Гунибского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(«Агрофирма «Согратль» и «Чох»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Гергебильского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(«Кикуни-1», «Дарада-Мурада»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унзахского (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«Знатные люди», «Хунзах»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Тляратинского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(«Камчатка», «Дмурмут-1»),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евашинского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(«Декка», «Степь»),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ародинского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(«им.Орджоникидзе», «им.Маркса»),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улинского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(«АФ Кунцалу», «Цовкра-2»),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огайского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(КФХ Исупаев, КФХ Аджеков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районов.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овцеводстве, наряду с наращиванием объемов производства баранины (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нашего брен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), нами предпринимаются первые шаги по развитию молочного овцевод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 агрофирме «Согратль» Гунибского (430 голов), СПК «Джурмут-1» Тляратинского (200 голов) районов в отдельных отарах и некоторыми фермерами проводятся работы по закупке баранов-производителей молочных пород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Лакон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французского 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ст-фриз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голландского происхождения и искусственному осеменению овец дагестанской горной породы. </w:t>
      </w:r>
    </w:p>
    <w:p>
      <w:pPr>
        <w:pStyle w:val="Normal"/>
        <w:spacing w:lineRule="auto" w:line="240" w:before="0" w:after="16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редний удой за 150 дней лактации у данных пород составляет от 300 до 400 литров на овцу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>в 10 раз больше продуктивности нашей дагестанской горной породы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настоящее время на территории республики функционируют дв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приятия по приему и переработке шерсти</w:t>
      </w:r>
      <w:r>
        <w:rPr>
          <w:rFonts w:cs="Times New Roman" w:ascii="Times New Roman" w:hAnsi="Times New Roman"/>
          <w:color w:val="000000"/>
          <w:sz w:val="32"/>
          <w:szCs w:val="32"/>
        </w:rPr>
        <w:t>: СПоК «Маяк» М-1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бъем переработки - 3650 тонн</w:t>
      </w:r>
      <w:r>
        <w:rPr>
          <w:rFonts w:cs="Times New Roman" w:ascii="Times New Roman" w:hAnsi="Times New Roman"/>
          <w:color w:val="000000"/>
          <w:sz w:val="32"/>
          <w:szCs w:val="32"/>
        </w:rPr>
        <w:t>), производственные цеха размещены в с. Костек Хасавюртовского района; ООО «Шанс-КМ»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бъем переработки - 200 тонн</w:t>
      </w:r>
      <w:r>
        <w:rPr>
          <w:rFonts w:cs="Times New Roman" w:ascii="Times New Roman" w:hAnsi="Times New Roman"/>
          <w:color w:val="000000"/>
          <w:sz w:val="32"/>
          <w:szCs w:val="32"/>
        </w:rPr>
        <w:t>), пункт приема расположен в с. Новая Шамгода Кизилюрт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ае прошлого года 14 племенных хозяйств, занимающиеся разведением МРС, приняли участие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>ХХII</w:t>
      </w:r>
      <w:r>
        <w:rPr>
          <w:rFonts w:cs="Times New Roman" w:ascii="Times New Roman" w:hAnsi="Times New Roman"/>
          <w:b/>
          <w:sz w:val="32"/>
          <w:szCs w:val="32"/>
        </w:rPr>
        <w:t xml:space="preserve"> Российской выставке племенных овец и коз</w:t>
      </w:r>
      <w:r>
        <w:rPr>
          <w:rFonts w:cs="Times New Roman" w:ascii="Times New Roman" w:hAnsi="Times New Roman"/>
          <w:sz w:val="32"/>
          <w:szCs w:val="32"/>
        </w:rPr>
        <w:t>, в городе Волгогр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пилке овцеводов республики 26 медалей, из них 11 золотых, 9 серебряных и 6 бронз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По количеству завоеванных медалей республика обошла всех остальных участников смо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Минсельхозом России и Национальным союзом овцеводов агрофирма «Чох» Гунибского района была признана одной из лучших в стране и награждена дипломом III степени и кубком. Также кубок и диплом организаторы вручили Федеральному аграрному научному центру Дагес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Одними из крупных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едприятий по производству мяса птиц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на сегодня в республике являются ООО ПФ «Батыр-Бройлер» Хасавюртовского района и ООО ПФ «Гюней» Магарамкентского района, СПОК «Дерия» Буйнакского района.</w:t>
      </w:r>
    </w:p>
    <w:p>
      <w:pPr>
        <w:pStyle w:val="Normal"/>
        <w:spacing w:lineRule="auto" w:line="240" w:before="24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Лучшими хозяйствам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 производству куриного яйц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являются КФХ Гаджимурзаева и КФХ Мугутдинов Буйнакского района, КФХ Муртазалиев Кизлярского района.</w:t>
      </w:r>
    </w:p>
    <w:p>
      <w:pPr>
        <w:pStyle w:val="Normal"/>
        <w:spacing w:lineRule="auto" w:line="240" w:before="24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еспечения долгосрочной положительной динамики производства животноводческой продукции необходимо дальнейшее наращивание продуктивности животных, которая определяется достаточной и качественной кормовой базой, а также развитием племенного дела. Численность племенного поголовья увеличена и по состоянию на начало текущего года насчитывает </w:t>
      </w:r>
      <w:r>
        <w:rPr>
          <w:rFonts w:cs="Times New Roman" w:ascii="Times New Roman" w:hAnsi="Times New Roman"/>
          <w:b/>
          <w:sz w:val="32"/>
          <w:szCs w:val="32"/>
        </w:rPr>
        <w:t xml:space="preserve">36 тыс. усл. гол.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тие племенной базы позволило поставить в товарные хозяйства </w:t>
      </w:r>
      <w:r>
        <w:rPr>
          <w:rFonts w:cs="Times New Roman" w:ascii="Times New Roman" w:hAnsi="Times New Roman"/>
          <w:b/>
          <w:sz w:val="32"/>
          <w:szCs w:val="32"/>
        </w:rPr>
        <w:t>566</w:t>
      </w:r>
      <w:r>
        <w:rPr>
          <w:rFonts w:cs="Times New Roman" w:ascii="Times New Roman" w:hAnsi="Times New Roman"/>
          <w:sz w:val="32"/>
          <w:szCs w:val="32"/>
        </w:rPr>
        <w:t xml:space="preserve"> головы племенного поголовья КРС и </w:t>
      </w:r>
      <w:r>
        <w:rPr>
          <w:rFonts w:cs="Times New Roman" w:ascii="Times New Roman" w:hAnsi="Times New Roman"/>
          <w:b/>
          <w:sz w:val="32"/>
          <w:szCs w:val="32"/>
        </w:rPr>
        <w:t>14,5 тыс</w:t>
      </w:r>
      <w:r>
        <w:rPr>
          <w:rFonts w:cs="Times New Roman" w:ascii="Times New Roman" w:hAnsi="Times New Roman"/>
          <w:sz w:val="32"/>
          <w:szCs w:val="32"/>
        </w:rPr>
        <w:t>. голов овец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>Господдержка племенного дела также будет продолжена, но одновременно будут приняты все меры, чтобы в племенных хозяйствах была налажена и работа, соответствующая требованиям в племенном животновод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ий момент </w:t>
      </w:r>
      <w:r>
        <w:rPr>
          <w:rFonts w:cs="Times New Roman" w:ascii="Times New Roman" w:hAnsi="Times New Roman"/>
          <w:b/>
          <w:sz w:val="32"/>
          <w:szCs w:val="32"/>
        </w:rPr>
        <w:t>завершается окот</w:t>
      </w:r>
      <w:r>
        <w:rPr>
          <w:rFonts w:cs="Times New Roman" w:ascii="Times New Roman" w:hAnsi="Times New Roman"/>
          <w:sz w:val="32"/>
          <w:szCs w:val="32"/>
        </w:rPr>
        <w:t xml:space="preserve"> мелкого рогатого скота, и нам удалось обеспечить сохранность на уровне </w:t>
      </w:r>
      <w:r>
        <w:rPr>
          <w:rFonts w:cs="Times New Roman" w:ascii="Times New Roman" w:hAnsi="Times New Roman"/>
          <w:b/>
          <w:sz w:val="32"/>
          <w:szCs w:val="32"/>
        </w:rPr>
        <w:t xml:space="preserve">97 проц. </w:t>
      </w:r>
      <w:r>
        <w:rPr>
          <w:rFonts w:cs="Times New Roman" w:ascii="Times New Roman" w:hAnsi="Times New Roman"/>
          <w:sz w:val="32"/>
          <w:szCs w:val="32"/>
        </w:rPr>
        <w:t xml:space="preserve">и задачей для нас является обеспечение максимальной сохранности припл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все резервы в животноводстве исчерпаны. С учетом значительной доли ЛПХ в этой отрасли, приоритетной задачей для всех муниципальных районов явля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евод личных подворий в фермерский формат. </w:t>
      </w:r>
      <w:r>
        <w:rPr>
          <w:rFonts w:cs="Times New Roman" w:ascii="Times New Roman" w:hAnsi="Times New Roman"/>
          <w:sz w:val="32"/>
          <w:szCs w:val="32"/>
        </w:rPr>
        <w:t xml:space="preserve">Поэтому еще одной важной задачей остается поддержк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лых форм</w:t>
      </w:r>
      <w:r>
        <w:rPr>
          <w:rFonts w:cs="Times New Roman" w:ascii="Times New Roman" w:hAnsi="Times New Roman"/>
          <w:sz w:val="32"/>
          <w:szCs w:val="32"/>
        </w:rPr>
        <w:t xml:space="preserve"> хозяйств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ahoma" w:cs="Times New Roman" w:ascii="Times New Roman" w:hAnsi="Times New Roman"/>
          <w:kern w:val="2"/>
          <w:sz w:val="32"/>
          <w:szCs w:val="32"/>
          <w:lang w:eastAsia="zh-CN" w:bidi="hi-IN"/>
        </w:rPr>
        <w:t xml:space="preserve">На грантовую поддержку </w:t>
      </w:r>
      <w:r>
        <w:rPr>
          <w:rFonts w:eastAsia="Tahoma" w:cs="Times New Roman" w:ascii="Times New Roman" w:hAnsi="Times New Roman"/>
          <w:b/>
          <w:kern w:val="2"/>
          <w:sz w:val="32"/>
          <w:szCs w:val="32"/>
          <w:lang w:eastAsia="zh-CN" w:bidi="hi-IN"/>
        </w:rPr>
        <w:t>фермеров</w:t>
      </w:r>
      <w:r>
        <w:rPr>
          <w:rFonts w:eastAsia="Tahoma" w:cs="Times New Roman" w:ascii="Times New Roman" w:hAnsi="Times New Roman"/>
          <w:kern w:val="2"/>
          <w:sz w:val="32"/>
          <w:szCs w:val="32"/>
          <w:lang w:eastAsia="zh-CN" w:bidi="hi-IN"/>
        </w:rPr>
        <w:t xml:space="preserve"> в прошлом году направлены 176 </w:t>
      </w:r>
      <w:r>
        <w:rPr>
          <w:rFonts w:eastAsia="Tahoma" w:cs="Times New Roman" w:ascii="Times New Roman" w:hAnsi="Times New Roman"/>
          <w:bCs/>
          <w:kern w:val="2"/>
          <w:sz w:val="32"/>
          <w:szCs w:val="32"/>
          <w:lang w:eastAsia="zh-CN" w:bidi="hi-IN"/>
        </w:rPr>
        <w:t>млн</w:t>
      </w:r>
      <w:r>
        <w:rPr>
          <w:rFonts w:eastAsia="Tahoma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bCs/>
          <w:kern w:val="2"/>
          <w:sz w:val="32"/>
          <w:szCs w:val="32"/>
          <w:lang w:eastAsia="zh-CN" w:bidi="hi-IN"/>
        </w:rPr>
        <w:t xml:space="preserve">руб., включая 48 млн – по </w:t>
      </w:r>
      <w:r>
        <w:rPr>
          <w:rFonts w:eastAsia="Tahoma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нацпроекту</w:t>
      </w:r>
      <w:r>
        <w:rPr>
          <w:rFonts w:eastAsia="Tahoma" w:cs="Times New Roman" w:ascii="Times New Roman" w:hAnsi="Times New Roman"/>
          <w:bCs/>
          <w:kern w:val="2"/>
          <w:sz w:val="32"/>
          <w:szCs w:val="32"/>
          <w:lang w:eastAsia="zh-CN" w:bidi="hi-IN"/>
        </w:rPr>
        <w:t>.</w:t>
      </w:r>
      <w:r>
        <w:rPr>
          <w:rFonts w:eastAsia="Tahoma" w:cs="Times New Roman" w:ascii="Times New Roman" w:hAnsi="Times New Roman"/>
          <w:bCs/>
          <w:i/>
          <w:kern w:val="2"/>
          <w:sz w:val="32"/>
          <w:szCs w:val="32"/>
          <w:lang w:eastAsia="zh-CN"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едства грантов предоставлены 16 новым КФХ и 12 семейным фермам</w:t>
      </w:r>
      <w:r>
        <w:rPr>
          <w:rFonts w:cs="Times New Roman" w:ascii="Times New Roman" w:hAnsi="Times New Roman"/>
          <w:color w:val="050505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color w:val="050505"/>
          <w:sz w:val="32"/>
          <w:szCs w:val="32"/>
          <w:lang w:eastAsia="ru-RU"/>
        </w:rPr>
        <w:t xml:space="preserve"> На фермах дополнительно с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здано 68 рабочих ме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лагодаря комплексу мер, направленных на развитие сельской кооперации в республике на начало 2023 года функционирует 204 СПоК, в которые вовлечены 2600 хозяйствующих субъектов МСП, в том числе 700 – в 2022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ращивание темпов развития животноводства во многом определяется реализацией </w:t>
      </w:r>
      <w:r>
        <w:rPr>
          <w:rFonts w:cs="Times New Roman" w:ascii="Times New Roman" w:hAnsi="Times New Roman"/>
          <w:b/>
          <w:sz w:val="32"/>
          <w:szCs w:val="32"/>
        </w:rPr>
        <w:t>инвест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проект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отрасл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, ООО «АЛИЯК» реализует в С-Стальском районе масштабный проект по созданию инновационной молочно-товарной фермы на 400 коров. Предусмотрено строительство зданий и сооружений, приобретение племенного дойного стада, автоматизированное доение коров, создание современных цехов по переработке молока и мяса, строительство кормоцеха, выращивание гидропонного зеленого корма. Стоимость затрат – 780 млн руб. Предприятием также планируется доведение поголовья КРС до 1 тыс. гол., МРС – до 5 тыс. гол., яков – до 800 гол., а лошадей – до 200 г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, ООО «Батыр-бройлер» завершено строительство кормоцеха по производству гранул мощностью 10 т/ч. Завершена технологическая модернизация убойного цеха с доведением мощностей до 10 тонн в су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ализация данного проекта позволит увеличить объемы производства мяса птицы до 12 тыс. тонн в год, а комбикормовые цеха - объединить вокруг «Батыр-бройлер» множество ЛПХ и крестьянских хозяй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2 году ООО «Дагмясо» проводились подготовительные работы в целях реализации инвестпроекта по строительству в Кизилюртовском районе мясоперерабатывающего предприятия с проектной мощностью 50 голов КРС и 700 голов МРС в смену, которому предоставлены земельные участки без тор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акже в республике завершено строительство цехов по убою скота и переработке мяса, оснащенных новыми технологическими линиями убоя и переработки мяса, в ООО «Инвест-групп», ООО «Курбан-сервис», ООО «Луткунский мясокомбинат», СПоК «Агроиндустрия», ООО «Агрохолдинг Агрохом», ООО «Премиум», ООО «Кизляр Урицкий мясокомбинат» и в СПоК «Эльдар», что обеспечило достижение общей проектной мощности по первичной переработке мяса 200 тонн в смен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того, введены в эксплуатацию мощности по производству колбасных изделий (СПоК «Агросоюз»), переработке молока (ООО «Кавказ», КФХ «Асланова»), рисовой крупы (ООО «Нива», ООО «Мареновский», АО «Кизлярагрокомплекс»), экструдированных кормов для скота (СПоК «Бекенез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од в эксплуатацию дополнительных мощностей по переработке сельхозпродукции обеспечит прирост годовых мощностей производства рисовой крупы – 5 тыс. тонн, продукции переработки мяса– 2 тыс. тонн, молочной продукции – 1,5 тыс. тон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этом в Акушинском, Левашинском, Каякентском, Табасаранском и Новолакском районах, имеющих достаточную сырьевую базу для переработки сельхозпродукции, отсутствуют предприятия по переработке, несмотря на имеющиеся в некоторых из них мощ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грологистика.</w:t>
      </w:r>
      <w:r>
        <w:rPr>
          <w:rFonts w:cs="Times New Roman" w:ascii="Times New Roman" w:hAnsi="Times New Roman"/>
          <w:sz w:val="32"/>
          <w:szCs w:val="32"/>
        </w:rPr>
        <w:t xml:space="preserve"> В 2022 году с привлечением мер господдержки (</w:t>
      </w:r>
      <w:r>
        <w:rPr>
          <w:rFonts w:cs="Times New Roman" w:ascii="Times New Roman" w:hAnsi="Times New Roman"/>
          <w:i/>
          <w:sz w:val="32"/>
          <w:szCs w:val="32"/>
        </w:rPr>
        <w:t>грант СПоК</w:t>
      </w:r>
      <w:r>
        <w:rPr>
          <w:rFonts w:cs="Times New Roman" w:ascii="Times New Roman" w:hAnsi="Times New Roman"/>
          <w:sz w:val="32"/>
          <w:szCs w:val="32"/>
        </w:rPr>
        <w:t>) завершено строительство 2-х плодоовощехранилищ общей мощностью 3 тыс. тонн хранения (</w:t>
      </w:r>
      <w:r>
        <w:rPr>
          <w:rFonts w:cs="Times New Roman" w:ascii="Times New Roman" w:hAnsi="Times New Roman"/>
          <w:i/>
          <w:sz w:val="32"/>
          <w:szCs w:val="32"/>
        </w:rPr>
        <w:t>СПоК «Биополис» и «Занак»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же на строительство овощехранилища мощностью 1500 тонн выделен грант 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57,5 млн руб.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ПоК «Махи» Левашинского района. Общая стоимость проекта – 99,8 млн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йствующие в республике промышленные агрологистические центры имеют условия для хранения 25,2 тыс. тонн продукции (</w:t>
      </w:r>
      <w:r>
        <w:rPr>
          <w:rFonts w:cs="Times New Roman" w:ascii="Times New Roman" w:hAnsi="Times New Roman"/>
          <w:i/>
          <w:sz w:val="32"/>
          <w:szCs w:val="32"/>
        </w:rPr>
        <w:t>при потребности только в хранилищах с регулируемой газовой средой 40 тыс. тонн</w:t>
      </w:r>
      <w:r>
        <w:rPr>
          <w:rFonts w:cs="Times New Roman" w:ascii="Times New Roman" w:hAnsi="Times New Roman"/>
          <w:sz w:val="32"/>
          <w:szCs w:val="32"/>
        </w:rPr>
        <w:t>). Несмотря на реализуемые в данном направлении отдельные, проекты, мощностей хранения все еще недостаточно (</w:t>
      </w:r>
      <w:r>
        <w:rPr>
          <w:rFonts w:cs="Times New Roman" w:ascii="Times New Roman" w:hAnsi="Times New Roman"/>
          <w:i/>
          <w:sz w:val="32"/>
          <w:szCs w:val="32"/>
        </w:rPr>
        <w:t>ввиду больших затрат на реализацию проектов и длительности их сроков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на стадии реализации находятся инвестпроекты общей мощностью 34,7 тыс. тонн единовременного хранения. Планируется реализация крупных проектов по хранению в Дербентском (</w:t>
      </w:r>
      <w:r>
        <w:rPr>
          <w:rFonts w:cs="Times New Roman" w:ascii="Times New Roman" w:hAnsi="Times New Roman"/>
          <w:i/>
          <w:sz w:val="32"/>
          <w:szCs w:val="32"/>
        </w:rPr>
        <w:t>на 8,8 тыс. тонн</w:t>
      </w:r>
      <w:r>
        <w:rPr>
          <w:rFonts w:cs="Times New Roman" w:ascii="Times New Roman" w:hAnsi="Times New Roman"/>
          <w:sz w:val="32"/>
          <w:szCs w:val="32"/>
        </w:rPr>
        <w:t>), С - Стальском (</w:t>
      </w:r>
      <w:r>
        <w:rPr>
          <w:rFonts w:cs="Times New Roman" w:ascii="Times New Roman" w:hAnsi="Times New Roman"/>
          <w:i/>
          <w:sz w:val="32"/>
          <w:szCs w:val="32"/>
        </w:rPr>
        <w:t>на 11,5 тыс. тонн</w:t>
      </w:r>
      <w:r>
        <w:rPr>
          <w:rFonts w:cs="Times New Roman" w:ascii="Times New Roman" w:hAnsi="Times New Roman"/>
          <w:sz w:val="32"/>
          <w:szCs w:val="32"/>
        </w:rPr>
        <w:t>) и Магарамкентском (</w:t>
      </w:r>
      <w:r>
        <w:rPr>
          <w:rFonts w:cs="Times New Roman" w:ascii="Times New Roman" w:hAnsi="Times New Roman"/>
          <w:i/>
          <w:sz w:val="32"/>
          <w:szCs w:val="32"/>
        </w:rPr>
        <w:t>на 5 тыс. тонн</w:t>
      </w:r>
      <w:r>
        <w:rPr>
          <w:rFonts w:cs="Times New Roman" w:ascii="Times New Roman" w:hAnsi="Times New Roman"/>
          <w:sz w:val="32"/>
          <w:szCs w:val="32"/>
        </w:rPr>
        <w:t>) рай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ализация инвестпроектов по созданию плодоовощехранилищ, в том числе с оказанием господдержки позволит нарастить мощности по хранению к 2025 году до 32 тыс. тонн, а к 2030 году – до 100 тыс. тонн, и в значительной степени снять вышеуказанные проблемы агролог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, не реализуются проекты по созданию плодоовощехранилищ в Акушинском, Бабаюртовском, Каякентском районах, имеющих достаточную сырьевую б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ельскохозяйственные ярмарк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В 2022 году в 13 районах и 7 городах организованы 32 межрайонные сельхозярмарки и 5 республиканских сельхозярмарок в г. Махачк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обходимо отметить содействие в организации ярмарок администраций Гумбетовского, Тляратинского, Левашинского, Карабудахкентского, Гунибского и Кизлярского районов, а также отдельные предприятия: «Кизлярагрокомплекс», СПоК «Цадах», «Анжелина», «Агропрайм», а также СПоК «Восход» регулярно представляющие продукцию на сельхозярмарк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месте с тем, практически не участвуют в сельхозярмарках Цунтинский район и Бежтинский уча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T Astra Serif;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 завершении выступления хочу отметить.</w:t>
      </w:r>
      <w:r>
        <w:rPr>
          <w:rFonts w:cs="Times New Roman" w:ascii="Times New Roman" w:hAnsi="Times New Roman"/>
          <w:sz w:val="32"/>
          <w:szCs w:val="32"/>
        </w:rPr>
        <w:t xml:space="preserve"> Результат года в большей степени будет зависеть от успешного проведения посевной кампании. Здесь нам совместно с вами необходимо проработать вопрос с обеспеченностью семенным материалом, топливом, а также ответственно относиться к подготовке техники к посевной и производительно ее использовать в период самой посе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ыражаю уверенность, что министерством во взаимодействии с органами местного самоуправления и сельхозпроизводителями республики будут приняты необходимые меры по выполнению задач агропромышленного комплекса текущего года, поставленные руководством республики и согласованные Минсельхозом России и получению запланированных объёмов производства продукции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за внимание!</w:t>
      </w:r>
    </w:p>
    <w:sectPr>
      <w:headerReference w:type="default" r:id="rId2"/>
      <w:headerReference w:type="first" r:id="rId3"/>
      <w:type w:val="nextPage"/>
      <w:pgSz w:orient="landscape" w:w="8419" w:h="11906"/>
      <w:pgMar w:left="481" w:right="426" w:gutter="0" w:header="284" w:top="643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rFonts w:cs="Open Sans;Open Sans"/>
      <w:color w:val="000000"/>
      <w:sz w:val="28"/>
      <w:szCs w:val="28"/>
    </w:rPr>
  </w:style>
  <w:style w:type="character" w:styleId="A0mrcssattr">
    <w:name w:val="a0_mr_css_attr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User</dc:creator>
  <dc:description/>
  <cp:keywords/>
  <dc:language>en-US</dc:language>
  <cp:lastModifiedBy>User</cp:lastModifiedBy>
  <cp:lastPrinted>2023-03-28T18:34:00Z</cp:lastPrinted>
  <dcterms:modified xsi:type="dcterms:W3CDTF">2023-03-28T15:55:00Z</dcterms:modified>
  <cp:revision>75</cp:revision>
  <dc:subject/>
  <dc:title/>
</cp:coreProperties>
</file>