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64"/>
      </w:tblGrid>
      <w:tr>
        <w:trPr/>
        <w:tc>
          <w:tcPr>
            <w:tcW w:w="46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  <w:bookmarkStart w:id="0" w:name="sub_1"/>
            <w:bookmarkStart w:id="1" w:name="sub_1"/>
            <w:bookmarkEnd w:id="1"/>
          </w:p>
        </w:tc>
        <w:tc>
          <w:tcPr>
            <w:tcW w:w="496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сельского хозяйства и продовольствия Республики Даге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редоставлен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субсидий из средств республиканского бюджета РД </w:t>
      </w:r>
      <w:r>
        <w:rPr>
          <w:rFonts w:eastAsia="HiddenHorzOCR;Yu Gothic" w:cs="Times New Roman" w:ascii="Times New Roman" w:hAnsi="Times New Roman"/>
          <w:sz w:val="28"/>
          <w:szCs w:val="37"/>
        </w:rPr>
        <w:t>на возмещение производителям зерновых культур части затрат на производство и реализацию зерновых культ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предоставления сельскохозяйственным товаропроизводителям субсид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з республиканского бюджета Республики Дагестан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их затрат, связанных с производством и реализацией зерновых культур (пшеница, ячмень, кукуруза, рожь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рядок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Республики Дагестан от 16.06.2022 № 179, прошу Вас рассмотреть вопрос о предоставлении субсидии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  <w:r>
        <w:rPr>
          <w:rFonts w:eastAsia="HiddenHorzOCR;Yu Gothic" w:cs="Times New Roman" w:ascii="Times New Roman" w:hAnsi="Times New Roman"/>
          <w:b w:val="false"/>
          <w:sz w:val="28"/>
          <w:szCs w:val="37"/>
        </w:rPr>
        <w:t xml:space="preserve"> на возмещение производителям зерновых культур части затрат на производство и реализацию зерновых культур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                 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хозяйства, 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к заявлению прилагаю документы согласно                 п. 16 Порядк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и полноту сведений, приложенных к заявлению, подтверждаю и согласен на осуществление Министерством сельского хозяйства и продовольствия Республики Дагестан и органами государственного финансового контроля проверок соблюдения условий, целей и порядка получения, на публикацию (размещение) в информационно-телекоммуникационной сети "Интернет" информации об участнике отбора, а такж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"___" ____________ 2023 г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  <w:r>
        <w:rPr>
          <w:rFonts w:cs="Times New Roman" w:ascii="Times New Roman" w:hAnsi="Times New Roman"/>
          <w:sz w:val="20"/>
          <w:szCs w:val="20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____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"___" __________ 2023г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согласно перечню в отделе растениеводств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   ________________________      "___" _________ 2023 г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</w:rPr>
        <w:t>от «___» _____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ИП Глава КФХ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организации – получателя субсид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А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(        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>СПРАВКА-РАСЧЕТ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азмера причитающейся суммы субсид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HiddenHorzOCR;Yu Gothic" w:cs="Times New Roman" w:ascii="Times New Roman" w:hAnsi="Times New Roman"/>
          <w:b w:val="false"/>
          <w:sz w:val="28"/>
          <w:szCs w:val="37"/>
          <w:lang w:eastAsia="ru-RU"/>
        </w:rPr>
        <w:t>на возмещение производителям зерновых культур части затрат на производство и реализацию зерновых культ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1"/>
        <w:gridCol w:w="1745"/>
        <w:gridCol w:w="1701"/>
        <w:gridCol w:w="1662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субсидии на 1 тонну,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убсидии (тыс. рублей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. 5 = (гр. 3 х гр. 4) х Коэф.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зерновых культу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Коэф.-коэффициент, применяющий в случае, если в отчетном финансовом году сельскохозяйственное страхование с государственной поддержкой в отношении земельного участка, занятого посевами конкретной зерновой культуры, в целях компенсации части затрат на производство и реализацию которых предоставляется субсидия, не осуществлялось равный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22"/>
        <w:gridCol w:w="2328"/>
        <w:gridCol w:w="2862"/>
        <w:gridCol w:w="425"/>
      </w:tblGrid>
      <w:tr>
        <w:trPr>
          <w:trHeight w:val="268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(ИП Глава КФХ)– получателя субсидии             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202___ г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7" w:type="dxa"/>
            <w:gridSpan w:val="4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а,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ельных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мущественных отношений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5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202___г.      </w:t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уче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сти -главный бухгалтер  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34" w:right="80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</w:rPr>
        <w:t>от «___» ____________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производства и реализации зерновых культу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хозяйства,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  <w:gridCol w:w="3900"/>
      </w:tblGrid>
      <w:tr>
        <w:trPr>
          <w:trHeight w:val="5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прогноз)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культур, тонн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зерновых культур, тонн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844"/>
      </w:tblGrid>
      <w:tr>
        <w:trPr>
          <w:trHeight w:val="23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4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 И. О.)</w:t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56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М. П.     «____» ________________ 20_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440" w:right="1916" w:gutter="0" w:header="0" w:top="1134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6:00Z</dcterms:created>
  <dc:creator>САБИНА</dc:creator>
  <dc:description/>
  <cp:keywords/>
  <dc:language>en-US</dc:language>
  <cp:lastModifiedBy>Professional</cp:lastModifiedBy>
  <cp:lastPrinted>2023-04-04T15:50:00Z</cp:lastPrinted>
  <dcterms:modified xsi:type="dcterms:W3CDTF">2023-04-17T05:33:00Z</dcterms:modified>
  <cp:revision>7</cp:revision>
  <dc:subject/>
  <dc:title/>
</cp:coreProperties>
</file>